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環境施設整備事業補助金対象事業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度会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度会郡度会町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区長・自治会長</w:t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において、環境施設整備事業補助金対象事業を施行いたしたいので、　　認定されるよう度会町環境施設整備事業補助金交付要綱第４条の規定により次の　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　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区・自治会バス停待合所設置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内容　バス停待合所新設・改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設計書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設置箇所図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設置箇所現況写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7:00Z</dcterms:created>
  <dc:creator>総務課</dc:creator>
  <dc:description/>
  <cp:keywords/>
  <dc:language>en-US</dc:language>
  <cp:lastModifiedBy>安田　恭輔</cp:lastModifiedBy>
  <cp:lastPrinted>2007-07-03T13:49:00Z</cp:lastPrinted>
  <dcterms:modified xsi:type="dcterms:W3CDTF">2021-10-28T08:17:00Z</dcterms:modified>
  <cp:revision>2</cp:revision>
  <dc:subject/>
  <dc:title/>
</cp:coreProperties>
</file>